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Numer ogłoszenia: 163853 - 2013; data zamieszczenia: 19.08.2013</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163407 - 2013 data 16.08.2013 r.</w:t>
      </w:r>
    </w:p>
    <w:p>
      <w:pPr>
        <w:pStyle w:val="Khtitle"/>
        <w:rPr/>
      </w:pPr>
      <w:r>
        <w:rPr/>
        <w:t>SEKCJA I: ZAMAWIAJĄCY</w:t>
      </w:r>
    </w:p>
    <w:p>
      <w:pPr>
        <w:pStyle w:val="NormalnyWeb"/>
        <w:rPr/>
      </w:pPr>
      <w:r>
        <w:rPr/>
        <w:t>1 Wojskowy Szpital Kliniczny z Polikliniką Samodzielny Publiczny Zakład Opieki Zdrowotnej w Lublinie, Al. Racławickie 23, 20-049 Lublin, woj. lubelskie, tel. 81 718 32 03, fax. 81 718 32 03.</w:t>
      </w:r>
    </w:p>
    <w:p>
      <w:pPr>
        <w:pStyle w:val="Khtitle"/>
        <w:rPr/>
      </w:pPr>
      <w:r>
        <w:rPr/>
        <w:t>SEKCJA II: ZMIANY W OGŁOSZENIU</w:t>
      </w:r>
    </w:p>
    <w:p>
      <w:pPr>
        <w:pStyle w:val="NormalnyWeb"/>
        <w:rPr>
          <w:b/>
          <w:b/>
          <w:bCs/>
        </w:rPr>
      </w:pPr>
      <w:r>
        <w:rPr>
          <w:b/>
          <w:bCs/>
        </w:rPr>
        <w:t>II.1) Tekst, który należy zmienić:</w:t>
      </w:r>
    </w:p>
    <w:p>
      <w:pPr>
        <w:pStyle w:val="Normal"/>
        <w:numPr>
          <w:ilvl w:val="0"/>
          <w:numId w:val="2"/>
        </w:numPr>
        <w:spacing w:before="0" w:after="0"/>
        <w:rPr/>
      </w:pPr>
      <w:r>
        <w:rPr>
          <w:b/>
          <w:bCs/>
        </w:rPr>
        <w:t>Miejsce, w którym znajduje się zmieniany tekst:</w:t>
      </w:r>
      <w:r>
        <w:rPr/>
        <w:t xml:space="preserve"> II.1.4).</w:t>
      </w:r>
    </w:p>
    <w:p>
      <w:pPr>
        <w:pStyle w:val="Normal"/>
        <w:numPr>
          <w:ilvl w:val="0"/>
          <w:numId w:val="2"/>
        </w:numPr>
        <w:spacing w:before="0" w:after="0"/>
        <w:rPr/>
      </w:pPr>
      <w:r>
        <w:rPr>
          <w:b/>
          <w:bCs/>
        </w:rPr>
        <w:t>W ogłoszeniu jest:</w:t>
      </w:r>
      <w:r>
        <w:rPr/>
        <w:t xml:space="preserve"> 1.Dostawa sprzętu i aparatury medycznej w ramach Planu Modernizacji Technicznej SZ RP na lata 2013-2014 przez 1 Wojskowy Szpital Kliniczny z Polikliniką SP ZOZ w Lublinie: Diatermia elektrochirurgiczna z wyposażeniem CPV 33161000-6 Kardiomonitor z wyposażeniem. CPV 33195100-4 2.Oznaczenie przedmiotu zamówienia wg CPV: 33100000-1 - urządzenia medyczne 3.Szczegółowy opis przedmiotu zamówienia: Wymagane parametry techniczne sprzętu i aparatury medycznej stanowiącej przedmiot zamówienia opisane są w załącznikach nr 1.1 - 1.2 - opis przedmiotu zamówienia załącznik nr 1 do SIWZ. Instalacja i uruchomienie przedmiotu zamówienia. 4.Przedmiot zamówienia i wszystkie elementy dodatkowe wchodzące w jego skład, muszą być fabrycznie nowe (rok produkcji 2013), po zainstalowaniu (dostawie) gotowe do użytkowania bez konieczności ponoszenia dodatkowych nakładów finansowych. 5.Urządzenia stanowiące przedmiot zamówienia muszą spełniać wymogi Europejskiej Dyrektywy 93/42/EEC dotyczącej wyrobów medycznych oraz posiadać dopuszczenie do obrotu i używania zgodnie z przepisami określonymi w Ustawie z dnia 20 maja 2010r. o wyrobach medycznych (DZ.U. nr 107 z 2010r. poz. 679) 6.Zamawiający poprzez wskazanie nazw własnych w elementach opisu przedmiotu zamówienia dopuszcza (na podstawie art. 29 ust. 3 ustawy Pzp) możliwość złożenia oferty równoważnej. Poprzez rozwiązania równoważne Zamawiający rozumie takie, które co najmniej spełniają wymogi określone w SIWZ oraz charakteryzują się parametrami technicznymi, jakościowymi i użytkowymi nie gorszymi niż określone w opisie przedmiotu zamówienia. 7.Wykonawcy są zobowiązani na każde żądanie Zamawiającego do przedstawienia certyfikatów, dokumentów i/lub materiałów informacyjnych przygotowanych przez producenta oferowanego sprzętu, potwierdzających spełnienie minimalnych wymagań. 8.Wykonawca udzieli pisemnej gwarancji na okres min. 36 m-cy od daty protokolarnego odbioru przedmiotu zamówienia oraz zapewni bezpłatne przeglądy techniczne, konserwacje i naprawy w okresie udzielonej gwarancji, prowadzone przez autoryzowany serwis. Zamawiający zastrzega sobie możliwość zawarcia umowy serwisowej - pogwarancyjnej na warunkach nie gorszych niż wynikające z oferty. Bezpłatny dostęp do kodów serwisowych urządzenia po okresie gwarancji na życzenie zamawiającego...</w:t>
      </w:r>
    </w:p>
    <w:p>
      <w:pPr>
        <w:pStyle w:val="Normal"/>
        <w:numPr>
          <w:ilvl w:val="0"/>
          <w:numId w:val="2"/>
        </w:numPr>
        <w:spacing w:before="0" w:after="280"/>
        <w:rPr/>
      </w:pPr>
      <w:r>
        <w:rPr>
          <w:b/>
          <w:bCs/>
        </w:rPr>
        <w:t>W ogłoszeniu powinno być:</w:t>
      </w:r>
      <w:r>
        <w:rPr/>
        <w:t xml:space="preserve"> 1.Dostawa sprzętu i aparatury medycznej w ramach Planu Modernizacji Technicznej SZ RP na lata 2013-2014 przez 1 Wojskowy Szpital Kliniczny z Polikliniką SP ZOZ w Lublinie: </w:t>
      </w:r>
      <w:r>
        <w:rPr>
          <w:u w:val="single"/>
        </w:rPr>
        <w:t>Diatermia krótkofalowa</w:t>
      </w:r>
      <w:r>
        <w:rPr/>
        <w:t xml:space="preserve"> CPV 33158200-4, Kardiomonitor z wyposażeniem. CPV 33195100-4 2.Oznaczenie przedmiotu zamówienia wg CPV: 33100000-1 - urządzenia medyczne 3.Szczegółowy opis przedmiotu zamówienia: Wymagane parametry techniczne sprzętu i aparatury medycznej stanowiącej przedmiot zamówienia opisane są w załącznikach nr 1.1 - 1.2 - opis przedmiotu zamówienia załącznik nr 1 do SIWZ. Instalacja i uruchomienie przedmiotu zamówienia. 4.Przedmiot zamówienia i wszystkie elementy dodatkowe wchodzące w jego skład, muszą być fabrycznie nowe (rok produkcji 2013), po zainstalowaniu (dostawie) gotowe do użytkowania bez konieczności ponoszenia dodatkowych nakładów finansowych. 5.Urządzenia stanowiące przedmiot zamówienia muszą spełniać wymogi Europejskiej Dyrektywy 93/42/EEC dotyczącej wyrobów medycznych oraz posiadać dopuszczenie do obrotu i używania zgodnie z przepisami określonymi w Ustawie z dnia 20 maja 2010r. o wyrobach medycznych (DZ.U. nr 107 z 2010r. poz. 679) 6.Zamawiający poprzez wskazanie nazw własnych w elementach opisu przedmiotu zamówienia dopuszcza (na podstawie art. 29 ust. 3 ustawy Pzp) możliwość złożenia oferty równoważnej. Poprzez rozwiązania równoważne Zamawiający rozumie takie, które co najmniej spełniają wymogi określone w SIWZ oraz charakteryzują się parametrami technicznymi, jakościowymi i użytkowymi nie gorszymi niż określone w opisie przedmiotu zamówienia. 7.Wykonawcy są zobowiązani na każde żądanie Zamawiającego do przedstawienia certyfikatów, dokumentów i/lub materiałów informacyjnych przygotowanych przez producenta oferowanego sprzętu, potwierdzających spełnienie minimalnych wymagań. 8.Wykonawca udzieli pisemnej gwarancji na okres min. 36 m-cy od daty protokolarnego odbioru przedmiotu zamówienia oraz zapewni bezpłatne przeglądy techniczne, konserwacje i naprawy w okresie udzielonej gwarancji, prowadzone przez autoryzowany serwis. Zamawiający zastrzega sobie możliwość zawarcia umowy serwisowej - pogwarancyjnej na warunkach nie gorszych niż wynikające z oferty. Bezpłatny dostęp do kodów serwisowych urządzenia po okresie gwarancji na życzenie zamawiającego...</w:t>
      </w:r>
    </w:p>
    <w:p>
      <w:pPr>
        <w:pStyle w:val="Normal"/>
        <w:numPr>
          <w:ilvl w:val="0"/>
          <w:numId w:val="1"/>
        </w:numPr>
        <w:spacing w:before="0" w:after="0"/>
        <w:rPr/>
      </w:pPr>
      <w:r>
        <w:rPr>
          <w:b/>
          <w:bCs/>
        </w:rPr>
        <w:t>Miejsce, w którym znajduje się zmieniany tekst:</w:t>
      </w:r>
      <w:r>
        <w:rPr/>
        <w:t xml:space="preserve"> III.1).</w:t>
      </w:r>
    </w:p>
    <w:p>
      <w:pPr>
        <w:pStyle w:val="Normal"/>
        <w:numPr>
          <w:ilvl w:val="0"/>
          <w:numId w:val="1"/>
        </w:numPr>
        <w:spacing w:before="0" w:after="0"/>
        <w:rPr/>
      </w:pPr>
      <w:r>
        <w:rPr>
          <w:b/>
          <w:bCs/>
        </w:rPr>
        <w:t>W ogłoszeniu jest:</w:t>
      </w:r>
      <w:r>
        <w:rPr/>
        <w:t xml:space="preserve"> 1.Każda oferta musi być zabezpieczona wadium: Diatermia elektrochirurgiczna z wyposażeniem 600,00 zł (słownie: sześćset złotych), Kardiomonitor z wyposażeniem 1 500,00 zł (słownie: jeden tysiąc pięćset złotych). 2.Wadium może być wniesione w jednej lub w kilku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w:t>
      </w:r>
    </w:p>
    <w:p>
      <w:pPr>
        <w:pStyle w:val="Normal"/>
        <w:numPr>
          <w:ilvl w:val="0"/>
          <w:numId w:val="1"/>
        </w:numPr>
        <w:spacing w:before="0" w:after="280"/>
        <w:rPr/>
      </w:pPr>
      <w:r>
        <w:rPr>
          <w:b/>
          <w:bCs/>
        </w:rPr>
        <w:t>W ogłoszeniu powinno być:</w:t>
      </w:r>
      <w:r>
        <w:rPr/>
        <w:t xml:space="preserve"> 1.Każda oferta musi być zabezpieczona wadium: </w:t>
      </w:r>
      <w:r>
        <w:rPr>
          <w:u w:val="single"/>
        </w:rPr>
        <w:t>Diatermia krótkofalowa</w:t>
      </w:r>
      <w:r>
        <w:rPr/>
        <w:t xml:space="preserve"> 600,00 zł (słownie: sześćset złotych), Kardiomonitor z wyposażeniem 1 500,00 zł (słownie: jeden tysiąc pięćset złotych). 2.Wadium może być wniesione w jednej lub w kilku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w:t>
      </w:r>
    </w:p>
    <w:p>
      <w:pPr>
        <w:pStyle w:val="Normal"/>
        <w:numPr>
          <w:ilvl w:val="0"/>
          <w:numId w:val="3"/>
        </w:numPr>
        <w:spacing w:before="0" w:after="0"/>
        <w:rPr/>
      </w:pPr>
      <w:r>
        <w:rPr>
          <w:b/>
          <w:bCs/>
        </w:rPr>
        <w:t>Miejsce, w którym znajduje się zmieniany tekst:</w:t>
      </w:r>
      <w:r>
        <w:rPr/>
        <w:t xml:space="preserve"> załacznik.</w:t>
      </w:r>
    </w:p>
    <w:p>
      <w:pPr>
        <w:pStyle w:val="Normal"/>
        <w:numPr>
          <w:ilvl w:val="0"/>
          <w:numId w:val="3"/>
        </w:numPr>
        <w:spacing w:before="0" w:after="0"/>
        <w:rPr/>
      </w:pPr>
      <w:r>
        <w:rPr>
          <w:b/>
          <w:bCs/>
        </w:rPr>
        <w:t>W ogłoszeniu jest:</w:t>
      </w:r>
      <w:r>
        <w:rPr/>
        <w:t xml:space="preserve"> CZĘŚĆ Nr: 1 NAZWA: Diatermia elektrochirurgiczna z wyposażeniem. 1) Krótki opis ze wskazaniem wielkości lub zakresu zamówienia: Szczegółowy opis przedmiotu zamówienia: Wymagane parametry techniczne sprzętu i aparatury medycznej stanowiącej przedmiot zamówienia opisane są w załączniku nr 1.1 - opis przedmiotu zamówienia załącznik nr 1 do SIWZ. Instalacja i uruchomienie przedmiotu zamówienia.. 2) Wspólny Słownik Zamówień (CPV): 33.16.10.00-6. 3) Czas trwania lub termin wykonania: Okres w dniach: 30. 4) Kryteria oceny ofert: najniższa cena. CZĘŚĆ Nr: 2 NAZWA: Kardiomonitor z wyposażeniem.. 1) Krótki opis ze wskazaniem wielkości lub zakresu zamówienia: Szczegółowy opis przedmiotu zamówienia: Wymagane parametry techniczne sprzętu i aparatury medycznej stanowiącej przedmiot zamówienia opisane są w załącznikach nr 1.2 - opis przedmiotu zamówienia załącznik nr 1 do SIWZ. Instalacja i uruchomienie przedmiotu zamówienia.. 2) Wspólny Słownik Zamówień (CPV): 33.19.51.00-4. 3) Czas trwania lub termin wykonania: Okres w dniach: 30. 4) Kryteria oceny ofert: najniższa cena..</w:t>
      </w:r>
    </w:p>
    <w:p>
      <w:pPr>
        <w:pStyle w:val="Normal"/>
        <w:numPr>
          <w:ilvl w:val="0"/>
          <w:numId w:val="3"/>
        </w:numPr>
        <w:spacing w:before="0" w:after="280"/>
        <w:rPr/>
      </w:pPr>
      <w:r>
        <w:rPr>
          <w:b/>
          <w:bCs/>
        </w:rPr>
        <w:t>W ogłoszeniu powinno być:</w:t>
      </w:r>
      <w:r>
        <w:rPr/>
        <w:t xml:space="preserve"> CZĘŚĆ Nr: 1 NAZWA: </w:t>
      </w:r>
      <w:r>
        <w:rPr>
          <w:u w:val="single"/>
        </w:rPr>
        <w:t>Diatermia krótkofalowa</w:t>
      </w:r>
      <w:r>
        <w:rPr/>
        <w:t xml:space="preserve"> - szt. 1. 1) Krótki opis ze wskazaniem wielkości lub zakresu zamówienia: Szczegółowy opis przedmiotu zamówienia: Wymagane parametry techniczne sprzętu i aparatury medycznej stanowiącej przedmiot zamówienia opisane są w załączniku nr 1.1 - opis przedmiotu zamówienia załącznik nr 1 do SIWZ. Instalacja i uruchomienie przedmiotu zamówienia.. 2) Wspólny Słownik Zamówień (CPV): 33.16.10.00-6. 3) Czas trwania lub termin wykonania: Okres w dniach: 30. 4) Kryteria oceny ofert: najniższa cena. CZĘŚĆ Nr: 2 NAZWA: Kardiomonitor z wyposażeniem.. 1) Krótki opis ze wskazaniem wielkości lub zakresu zamówienia: Szczegółowy opis przedmiotu zamówienia: Wymagane parametry techniczne sprzętu i aparatury medycznej stanowiącej przedmiot zamówienia opisane są w załącznikach nr 1.2 - opis przedmiotu zamówienia załącznik nr 1 do SIWZ. Instalacja i uruchomienie przedmiotu zamówienia.. 2) Wspólny Słownik Zamówień (CPV): 33.19.51.00-4. 3) Czas trwania lub termin wykonania: Okres w dniach: 30. 4) Kryteria oceny ofert: najniższa c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5:00Z</dcterms:created>
  <dc:creator>Agnieszka</dc:creator>
  <dc:description/>
  <cp:keywords/>
  <dc:language>en-US</dc:language>
  <cp:lastModifiedBy>Agnieszka</cp:lastModifiedBy>
  <dcterms:modified xsi:type="dcterms:W3CDTF">2013-08-19T09:36:00Z</dcterms:modified>
  <cp:revision>3</cp:revision>
  <dc:subject/>
  <dc:title/>
</cp:coreProperties>
</file>